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Venite dietro a me, vi farò pescatori di uomini</w:t>
      </w:r>
    </w:p>
    <w:p>
      <w:pPr>
        <w:pStyle w:val="Normal"/>
        <w:keepNext w:val="true"/>
        <w:numPr>
          <w:ilvl w:val="0"/>
          <w:numId w:val="0"/>
        </w:numPr>
        <w:spacing w:before="0" w:after="120"/>
        <w:jc w:val="center"/>
        <w:outlineLvl w:val="2"/>
        <w:rPr/>
      </w:pPr>
      <w:r>
        <w:rPr>
          <w:rFonts w:eastAsia="Calibri" w:cs="Arial" w:ascii="Arial" w:hAnsi="Arial"/>
          <w:b/>
          <w:color w:val="000000"/>
          <w:sz w:val="28"/>
          <w:szCs w:val="40"/>
          <w:lang w:eastAsia="en-US"/>
        </w:rPr>
        <w:t>DOMENICA 26 GENNAIO (Mt 4,12-23)</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Creatore di tutto ciò che è stato, che è, che sarà, sia in campo materiale che spirituale, è solo il Signore. Quella del Signore non è però una creazione statica, che si compie una volta per sempre. La sua è invece creazione dinamica. Il nostro Dio non è stato il Creatore. È oggi. Sarà domani e sempre. Lui sempre opera per creare cose nuove sulla nostra terra. Noi siamo momento per momento un frutto del suo amore e della sua verità, ad immagine delle quali Lui oggi e sempre vuole crearci. Ancora una verità va posta in luce. Gli inizi della creazione, o la nostra entrata nella vita, sono senza la nostra volontà. A chi non esiste non si può chiedere se vuole esistere. Non esiste. Dal momento dell’esistenza Dio ci crea, se noi vogliamo essere creati. Ci rinnova, se vogliamo essere rinnovati. Ci conduce alla bellezza della nostra creazione che è la più alta santità, se noi vogliamo essere da Lui santificati. Senza la nostra volontà il nostro Dio nulla potrà fare per noi. Potrà inondarci di ogni grazia, ma sempre è necessario che noi facciamo nostra la grazia di Dio e da Lui ci lasciamo fare nella verità.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Oggi Gesù dice a Simone e Andrea: </w:t>
      </w:r>
      <w:r>
        <w:rPr>
          <w:rFonts w:eastAsia="Calibri" w:cs="Arial" w:ascii="Arial" w:hAnsi="Arial"/>
          <w:i/>
          <w:color w:val="000000"/>
          <w:sz w:val="22"/>
        </w:rPr>
        <w:t>“Venite dietro a me, vi farò pescatori di uomini”</w:t>
      </w:r>
      <w:r>
        <w:rPr>
          <w:rFonts w:eastAsia="Calibri" w:cs="Arial" w:ascii="Arial" w:hAnsi="Arial"/>
          <w:color w:val="000000"/>
          <w:sz w:val="22"/>
        </w:rPr>
        <w:t xml:space="preserve">. Quando li farà pescatori di uomini? Ogni giorno, momento per momento. Ogni giorno dovranno lasciarsi fare pescatori. Neanche dopo la Pentecoste Pietro è perfetto pescatore di uomini. Anche dopo, giorno per giorno, Gesù lo dovrà fare pescatore di uomini: </w:t>
      </w:r>
      <w:r>
        <w:rPr>
          <w:rFonts w:eastAsia="Calibri" w:cs="Arial" w:ascii="Arial" w:hAnsi="Arial"/>
          <w:i/>
          <w:color w:val="000000"/>
          <w:sz w:val="22"/>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w:t>
      </w:r>
      <w:r>
        <w:rPr>
          <w:rFonts w:eastAsia="Calibri" w:cs="Arial" w:ascii="Arial" w:hAnsi="Arial"/>
          <w:color w:val="000000"/>
          <w:sz w:val="22"/>
        </w:rPr>
        <w:t xml:space="preserve"> (At 10,9-20). Pietro ancora non sa come si pescano le Genti e si portano nella barca del regno dei cieli. Gesù, nello Spirito Santo, lo fa pescatore di popoli e nazioni. Il “farò” di Gesù è dinamico, non statico, dura una vita, non un attimo. </w:t>
      </w:r>
    </w:p>
    <w:p>
      <w:pPr>
        <w:pStyle w:val="Normal"/>
        <w:spacing w:before="0" w:after="120"/>
        <w:jc w:val="both"/>
        <w:rPr/>
      </w:pPr>
      <w:r>
        <w:rPr>
          <w:rFonts w:cs="Arial" w:ascii="Arial" w:hAnsi="Arial"/>
          <w:i/>
          <w:iCs/>
          <w:color w:val="000000"/>
          <w:sz w:val="20"/>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rFonts w:ascii="Arial" w:hAnsi="Arial" w:cs="Arial"/>
          <w:color w:val="000000"/>
          <w:sz w:val="22"/>
        </w:rPr>
      </w:pPr>
      <w:r>
        <w:rPr>
          <w:rFonts w:cs="Arial" w:ascii="Arial" w:hAnsi="Arial"/>
          <w:color w:val="000000"/>
          <w:sz w:val="22"/>
        </w:rPr>
        <w:t>Ogni giorno il Signore deve farci battezzati, cresimati. Ogni giorno deve farci presbiteri, vescovi, papi. Ogni giorno deve creare l’unità e l’indissolubilità della coppia. Gesù farà se l’uomo si lascia fare. La dinamicità di Gesù deve essere dinamicità del discepolo. Noi invece pensiamo che tutto sia statico. Non ci lasciamo fare e falliamo la vita.</w:t>
      </w:r>
    </w:p>
    <w:p>
      <w:pPr>
        <w:pStyle w:val="Normal"/>
        <w:spacing w:before="0" w:after="120"/>
        <w:jc w:val="both"/>
        <w:rPr/>
      </w:pPr>
      <w:r>
        <w:rPr>
          <w:rFonts w:cs="Arial" w:ascii="Arial" w:hAnsi="Arial"/>
          <w:color w:val="000000"/>
          <w:sz w:val="22"/>
        </w:rPr>
        <w:t>Madre di Dio, Angeli, Santi, aiutateci a lasciarci fare ogni giorno da Cristo Signor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5:00Z</dcterms:created>
  <dc:creator>Gianc</dc:creator>
  <dc:description/>
  <cp:keywords/>
  <dc:language>en-US</dc:language>
  <cp:lastModifiedBy>Gianc</cp:lastModifiedBy>
  <dcterms:modified xsi:type="dcterms:W3CDTF">2019-11-30T14:15:00Z</dcterms:modified>
  <cp:revision>2</cp:revision>
  <dc:subject/>
  <dc:title/>
</cp:coreProperties>
</file>